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</w:t>
      </w:r>
      <w:r>
        <w:rPr>
          <w:b/>
          <w:u w:val="single"/>
        </w:rPr>
        <w:t>PERSONAL PENITENCIARIO USHUAIA TIERRA DEL FUEGO</w:t>
      </w:r>
    </w:p>
    <w:tbl>
      <w:tblPr>
        <w:tblW w:w="7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4726"/>
        <w:gridCol w:w="963"/>
      </w:tblGrid>
      <w:tr>
        <w:trPr>
          <w:trHeight w:val="1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JERARQUIA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APELLIDO Y NOMBR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LEGAJO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ADJUTOR PRINCIPAL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ONZALEZ, César Alber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68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ADJUTOR PRINCIPAL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ERNAZ, Diego Sebastiá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34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ADJUTOR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UIZ, Romina Elizabe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2.051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ADJUTOR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AMOS, Héctor Ceferi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784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ADJUTOR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ZZARINI, Juan Pabl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2.049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UBADJUTOR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IARES, Raúl Edgard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2.246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UBADJUTOR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ORRES, Vanina Nad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2.244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UBADJUTOR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NDORI, Juan Ramó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2.243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UIDE, Carlos Davi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37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APATA, Ricardo Dani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41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OMEZ MARSHALL, Lucio Martí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42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ERALTA MANDARINO, Sebastián Esteba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43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ORIA, Silvio Maximilia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47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ORTIZ, Nicolás Alejandr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49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ASQUEZ, Julio Ramó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52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IDANA, Manu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53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ODGERS, Roberto Lui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54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UANCA, Rubén Áng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55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EREZ, Joel Josu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57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FANTONI, Oscar Alfred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60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IDAL AGUILAR, Mario Alber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36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ARGAS OYARZUN, Israel Abelard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40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ÑO, Miriam Noem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771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EIRA, Luisa Silvi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780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ERNANDEZ, Pablo André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766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OBO, Martín Daniel Gastó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767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LINA, Rubén Aníb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775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ARRO, María Griseld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763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RANDA, Alejandra Maris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75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URG SEEB, Natacha Valer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77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COSTA, Vicente Dani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79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CHIA, Claudia Caroli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80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FARIAS VELASQUEZ, Cristian Sebastiá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82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ORIA, Juvenal Alber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86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UIDE, Claudio Maximilia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88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NCILLA LEMUS, Cristian Alba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91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UFRE, Rafael Agustí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93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ENTENO, José Marí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96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ILLARROEL, Celia Edit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98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UAREZ, Adrián Enriqu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00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ODRIGUEZ, Roberto Esteba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04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USTAMANTE MOLINA, Brenda Silva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08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ACHECO, Ariel Alejandr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09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MONDE TAVERNA, Gabriel Oma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10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ÑO, Mónica Beatriz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13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NDREU, Omar Héct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14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NZOATEGUI, Mauricio Marcel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16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UÑOZ SUAREZ, Verónica Fernand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20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AGUERRE, Mauricio Sebastiá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22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LANCO, Gabriela Verónic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23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TEINKAMP, Andrea Roxa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25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ALLO, Mario Dani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28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ACHECO GODOY, Josefina Este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30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OMERO, Jorge Adriá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32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AZ COLIAGUE, Noemí del Vall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35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BALLERO, Silvia Tatia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37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NCADA, Walter Dani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38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ÑO, Carolina Lilia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39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IHUIN MALDONADO, Manuel Alejandr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43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º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ONZALEZ, Sergio Claudi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44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NDREANI, Gastón Leonard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639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PIL DI ROCCO , Mariano Jos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758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UÑOZ BERNAL, Fernando Antoni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11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ÑO, Héctor Jos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42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QUIROGA, Daniel Alber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890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ENCINA, Héctor Jos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907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AGENTE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LINA AGUIRRE, Heraldo Lion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774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4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17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17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17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17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SONAL PENITENCIARIO CON PRESTACION  DE SERVICIO EN DEPENDENCIAS POLICIALE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/N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N DISPONIBILIDAD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/N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RVICIO PASIVO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/N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ERSONAL POLICIAL</w:t>
      </w:r>
    </w:p>
    <w:tbl>
      <w:tblPr>
        <w:tblW w:w="613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4010"/>
        <w:gridCol w:w="630"/>
      </w:tblGrid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OMISARIO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 xml:space="preserve">GOMEZ , Roberto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0.801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INSPECTOR 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ILVESTRE, Héctor Ren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567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UBOFICIAL AUXILIAR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OMERO, Francisc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0.813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UBOFICIAL ESCRIBIENTE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RI, Manu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1.029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 1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ELOSO, Froilá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0.903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AGENTE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OLABA, Marcos Antoni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2.233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DIRECTOR A CARGO DEL CENTRO DENTENCION USHUAIA</w:t>
      </w:r>
    </w:p>
    <w:p>
      <w:pPr>
        <w:pStyle w:val="Normal"/>
        <w:jc w:val="center"/>
        <w:rPr/>
      </w:pPr>
      <w:r>
        <w:rPr/>
        <w:t>Comisario</w:t>
      </w:r>
      <w:r>
        <w:rPr>
          <w:b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AR"/>
        </w:rPr>
        <w:t>GOMEZ , Roberto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AR"/>
        </w:rPr>
        <w:t>JEFE DE SEGURIDAD INTERNA</w:t>
      </w:r>
      <w:r>
        <w:rPr/>
        <w:t xml:space="preserve"> Y TRABAJO</w:t>
      </w:r>
    </w:p>
    <w:tbl>
      <w:tblPr>
        <w:tblW w:w="7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5393"/>
      </w:tblGrid>
      <w:tr>
        <w:trPr>
          <w:trHeight w:val="179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A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djutor RAMOS, Héctor Ceferi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FES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 TURNO</w:t>
      </w:r>
    </w:p>
    <w:tbl>
      <w:tblPr>
        <w:tblW w:w="6660" w:type="dxa"/>
        <w:jc w:val="left"/>
        <w:tblInd w:w="1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657"/>
        <w:gridCol w:w="1095"/>
      </w:tblGrid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ADJUTOR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UIZ, Romina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UBADJUTOR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IARES, Raúl Edgardo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UBADJUTOR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ORRES, Vanina Nadia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UBADJUTOR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NDORI, Juan Ramón.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REGISTRO DE INTERNOS</w:t>
      </w:r>
    </w:p>
    <w:tbl>
      <w:tblPr>
        <w:tblW w:w="5534" w:type="dxa"/>
        <w:jc w:val="left"/>
        <w:tblInd w:w="1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636"/>
      </w:tblGrid>
      <w:tr>
        <w:trPr>
          <w:trHeight w:val="2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CABO 1°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ARRO, Griselda</w:t>
            </w:r>
          </w:p>
        </w:tc>
      </w:tr>
      <w:tr>
        <w:trPr>
          <w:trHeight w:val="2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CHIA, Carolina</w:t>
            </w:r>
          </w:p>
        </w:tc>
      </w:tr>
      <w:tr>
        <w:trPr>
          <w:trHeight w:val="266" w:hRule="atLeast"/>
        </w:trPr>
        <w:tc>
          <w:tcPr>
            <w:tcW w:w="1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66" w:hRule="atLeast"/>
        </w:trPr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u w:val="single"/>
        </w:rPr>
        <w:t xml:space="preserve">                                                                                     </w:t>
      </w:r>
      <w:r>
        <w:rPr/>
        <w:t>ECONOMATO</w:t>
      </w:r>
    </w:p>
    <w:tbl>
      <w:tblPr>
        <w:tblW w:w="5578" w:type="dxa"/>
        <w:jc w:val="left"/>
        <w:tblInd w:w="1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65"/>
      </w:tblGrid>
      <w:tr>
        <w:trPr>
          <w:trHeight w:val="284" w:hRule="atLeast"/>
        </w:trPr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UBOFICIAL AUXILIAR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OMERO, Francisco</w:t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EIRA, Luis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DUCACION</w:t>
      </w:r>
    </w:p>
    <w:tbl>
      <w:tblPr>
        <w:tblW w:w="5594" w:type="dxa"/>
        <w:jc w:val="left"/>
        <w:tblInd w:w="1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3675"/>
      </w:tblGrid>
      <w:tr>
        <w:trPr>
          <w:trHeight w:val="2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ADJUTOR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UIZ, Romin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RABAJO Y MANTENIMIENTO</w:t>
      </w:r>
    </w:p>
    <w:tbl>
      <w:tblPr>
        <w:tblW w:w="5609" w:type="dxa"/>
        <w:jc w:val="left"/>
        <w:tblInd w:w="1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3685"/>
      </w:tblGrid>
      <w:tr>
        <w:trPr>
          <w:trHeight w:val="2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UÑOZ BERNAL, Fernando Antoni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LLER DE LABOTERAPIA</w:t>
      </w:r>
    </w:p>
    <w:tbl>
      <w:tblPr>
        <w:tblW w:w="5578" w:type="dxa"/>
        <w:jc w:val="left"/>
        <w:tblInd w:w="1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65"/>
      </w:tblGrid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NDREU, Omar Héctor</w:t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QUIROGA, Daniel Albert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EA INFORMATICA</w:t>
      </w:r>
    </w:p>
    <w:tbl>
      <w:tblPr>
        <w:tblW w:w="5578" w:type="dxa"/>
        <w:jc w:val="left"/>
        <w:tblInd w:w="1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65"/>
      </w:tblGrid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RTIN Luci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OFICIAL DE SERVICIO:</w:t>
      </w:r>
      <w:r>
        <w:rPr/>
        <w:t xml:space="preserve">  SARGENTO 1° VELOSO, Froilá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S DE GUAR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 “A”</w:t>
      </w:r>
    </w:p>
    <w:tbl>
      <w:tblPr>
        <w:tblW w:w="696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816"/>
        <w:gridCol w:w="1291"/>
      </w:tblGrid>
      <w:tr>
        <w:trPr>
          <w:trHeight w:val="2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ASQUEZ, Julio Ramón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IDANA, Manuel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ERNANDEZ, Pablo Andrés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UIDE, Claudio Maximiliano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AGUERRE, Mauricio Sebastián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OMERO, Jorge Adrián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USTAMANTE MOLINA, Brenda Silvana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ACHECO GODOY, Josefina Ester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S DE GUAR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 “B”</w:t>
      </w:r>
    </w:p>
    <w:tbl>
      <w:tblPr>
        <w:tblW w:w="568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403"/>
      </w:tblGrid>
      <w:tr>
        <w:trPr>
          <w:trHeight w:val="2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UIDE, Carlos David</w:t>
            </w:r>
          </w:p>
        </w:tc>
      </w:tr>
      <w:tr>
        <w:trPr>
          <w:trHeight w:val="2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ORIA, Silvio Maximiliano</w:t>
            </w:r>
          </w:p>
        </w:tc>
      </w:tr>
      <w:tr>
        <w:trPr>
          <w:trHeight w:val="2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LINA, Rubén Aníbal</w:t>
            </w:r>
          </w:p>
        </w:tc>
      </w:tr>
      <w:tr>
        <w:trPr>
          <w:trHeight w:val="23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ACHECO, Ariel Alejandro</w:t>
            </w:r>
          </w:p>
        </w:tc>
      </w:tr>
      <w:tr>
        <w:trPr>
          <w:trHeight w:val="23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ONZALEZ, Sergio Claudio</w:t>
            </w:r>
          </w:p>
        </w:tc>
      </w:tr>
      <w:tr>
        <w:trPr>
          <w:trHeight w:val="23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AZ COLIAGUE, Noemí del Valle</w:t>
            </w:r>
          </w:p>
        </w:tc>
      </w:tr>
      <w:tr>
        <w:trPr>
          <w:trHeight w:val="235" w:hRule="atLeast"/>
        </w:trPr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3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S DE GUAR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 “C”</w:t>
      </w:r>
    </w:p>
    <w:tbl>
      <w:tblPr>
        <w:tblW w:w="5588" w:type="dxa"/>
        <w:jc w:val="left"/>
        <w:tblInd w:w="1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528"/>
      </w:tblGrid>
      <w:tr>
        <w:trPr>
          <w:trHeight w:val="3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ORTIZ, Nicolás Alejandro</w:t>
            </w:r>
          </w:p>
        </w:tc>
      </w:tr>
      <w:tr>
        <w:trPr>
          <w:trHeight w:val="3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ARGAS OYARZUN, Israel Abelardo</w:t>
            </w:r>
          </w:p>
        </w:tc>
      </w:tr>
      <w:tr>
        <w:trPr>
          <w:trHeight w:val="1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ORIA, Juvenal Alberto</w:t>
            </w:r>
          </w:p>
        </w:tc>
      </w:tr>
      <w:tr>
        <w:trPr>
          <w:trHeight w:val="24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ODRIGUEZ, Roberto Esteban</w:t>
            </w:r>
          </w:p>
        </w:tc>
      </w:tr>
      <w:tr>
        <w:trPr>
          <w:trHeight w:val="18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NCADA, Walter Daniel</w:t>
            </w:r>
          </w:p>
        </w:tc>
      </w:tr>
      <w:tr>
        <w:trPr>
          <w:trHeight w:val="29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NDREANI, Gastón Leonardo</w:t>
            </w:r>
          </w:p>
        </w:tc>
      </w:tr>
      <w:tr>
        <w:trPr>
          <w:trHeight w:val="24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ÑO, Miriam Noemí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ÑO, Miriam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S DE GUAR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 “C”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388"/>
      </w:tblGrid>
      <w:tr>
        <w:trPr>
          <w:trHeight w:val="2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APATA, Ricardo Daniel</w:t>
            </w:r>
          </w:p>
        </w:tc>
      </w:tr>
      <w:tr>
        <w:trPr>
          <w:trHeight w:val="2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ARGENTO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UANCA, Rubén Ángel</w:t>
            </w:r>
          </w:p>
        </w:tc>
      </w:tr>
      <w:tr>
        <w:trPr>
          <w:trHeight w:val="2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UFRE, Rafael Agustín</w:t>
            </w:r>
          </w:p>
        </w:tc>
      </w:tr>
      <w:tr>
        <w:trPr>
          <w:trHeight w:val="26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UAREZ, Adrián Enrique</w:t>
            </w:r>
          </w:p>
        </w:tc>
      </w:tr>
      <w:tr>
        <w:trPr>
          <w:trHeight w:val="26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ENCINA, Héctor José</w:t>
            </w:r>
          </w:p>
        </w:tc>
      </w:tr>
      <w:tr>
        <w:trPr>
          <w:trHeight w:val="26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ENTENO, José María</w:t>
            </w:r>
          </w:p>
        </w:tc>
      </w:tr>
      <w:tr>
        <w:trPr>
          <w:trHeight w:val="26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ILLARROEL, Celia Edith</w:t>
            </w:r>
          </w:p>
        </w:tc>
      </w:tr>
      <w:tr>
        <w:trPr>
          <w:trHeight w:val="26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BO 1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ÑO, Miriam</w:t>
            </w:r>
          </w:p>
        </w:tc>
      </w:tr>
      <w:tr>
        <w:trPr>
          <w:trHeight w:val="261" w:hRule="atLeast"/>
        </w:trPr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3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u w:val="single"/>
        </w:rPr>
        <w:t xml:space="preserve">PERSONAL </w:t>
      </w:r>
      <w:r>
        <w:rPr/>
        <w:t>DIURNO DE LUNES A VIERNES.</w:t>
      </w:r>
    </w:p>
    <w:tbl>
      <w:tblPr>
        <w:tblW w:w="369" w:type="dxa"/>
        <w:jc w:val="left"/>
        <w:tblInd w:w="1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6"/>
      </w:tblGrid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43" w:hanging="0"/>
              <w:jc w:val="both"/>
              <w:rPr>
                <w:rFonts w:ascii="Arial" w:hAnsi="Arial" w:eastAsia="Times New Roman" w:cs="Arial"/>
                <w:sz w:val="10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es-AR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es-AR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  <w:t>SUBOFICIAL ESCRIBIENTE   CARI, Manuel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ABO 1° COIHUIN, Manuel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CABO 1° BLANCO, Gabriela.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GENTE MOLINA HERALDO.</w:t>
      </w:r>
    </w:p>
    <w:p>
      <w:pPr>
        <w:pStyle w:val="Normal"/>
        <w:ind w:left="720" w:hanging="0"/>
        <w:rPr/>
      </w:pPr>
      <w:r>
        <w:rPr>
          <w:rFonts w:cs="Calibri"/>
          <w:sz w:val="16"/>
        </w:rPr>
        <w:t xml:space="preserve">                                       </w:t>
      </w:r>
      <w:r>
        <w:rPr>
          <w:b/>
          <w:sz w:val="16"/>
          <w:u w:val="single"/>
        </w:rPr>
        <w:t>PERSONAL NOCTURNO DE LUNES A VIERNE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ABO 1° VIDAL, AGUILAR, Mario.</w:t>
      </w:r>
    </w:p>
    <w:p>
      <w:pPr>
        <w:pStyle w:val="Normal"/>
        <w:spacing w:before="0" w:after="0"/>
        <w:rPr/>
      </w:pPr>
      <w:r>
        <w:rPr>
          <w:sz w:val="16"/>
        </w:rPr>
        <w:t>CABO 1° LOBO, Martin.</w:t>
      </w:r>
    </w:p>
    <w:sectPr>
      <w:type w:val="nextPage"/>
      <w:pgSz w:w="12240" w:h="2016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7:00Z</dcterms:created>
  <dc:creator>MOREIRA</dc:creator>
  <dc:description/>
  <cp:keywords/>
  <dc:language>en-US</dc:language>
  <cp:lastModifiedBy>MOREIRA</cp:lastModifiedBy>
  <cp:lastPrinted>2010-06-07T11:12:00Z</cp:lastPrinted>
  <dcterms:modified xsi:type="dcterms:W3CDTF">2010-06-08T15:07:00Z</dcterms:modified>
  <cp:revision>2</cp:revision>
  <dc:subject/>
  <dc:title/>
</cp:coreProperties>
</file>